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多功能楼一楼大厅电子屏使用申请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992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审核意见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负责人审核意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教技中心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em w:val="underDot"/>
        </w:rPr>
        <w:t>请经办人务必将填写后的申请同时发送至邮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led@hgnu.edu.cn)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6:00Z</dcterms:created>
  <dc:creator>yhylx</dc:creator>
  <dc:description/>
  <cp:keywords/>
  <dc:language>en-US</dc:language>
  <cp:lastModifiedBy>yhylx</cp:lastModifiedBy>
  <dcterms:modified xsi:type="dcterms:W3CDTF">2013-05-28T06:41:00Z</dcterms:modified>
  <cp:revision>3</cp:revision>
  <dc:subject/>
  <dc:title/>
</cp:coreProperties>
</file>