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</w:rPr>
        <w:t>黄冈师范学院校园网络维修单</w:t>
      </w:r>
    </w:p>
    <w:p>
      <w:pPr>
        <w:pStyle w:val="Normal"/>
        <w:rPr/>
      </w:pPr>
      <w:r>
        <w:rPr/>
        <w:t>用户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维修地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约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故</w:t>
            </w:r>
          </w:p>
          <w:p>
            <w:pPr>
              <w:pStyle w:val="Normal"/>
              <w:ind w:firstLine="358"/>
              <w:rPr>
                <w:b/>
                <w:b/>
                <w:bCs/>
              </w:rPr>
            </w:pPr>
            <w:r>
              <w:rPr>
                <w:b/>
                <w:bCs/>
              </w:rPr>
              <w:t>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描</w:t>
            </w:r>
          </w:p>
          <w:p>
            <w:pPr>
              <w:pStyle w:val="Normal"/>
              <w:ind w:firstLine="358"/>
              <w:rPr/>
            </w:pPr>
            <w:r>
              <w:rPr>
                <w:b/>
                <w:bCs/>
              </w:rPr>
              <w:t>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网络中心职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络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故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b/>
                <w:bCs/>
              </w:rPr>
              <w:t>障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--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障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---</w:t>
            </w:r>
            <w:r>
              <w:rPr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障</w:t>
            </w:r>
          </w:p>
        </w:tc>
      </w:tr>
      <w:tr>
        <w:trPr>
          <w:trHeight w:val="161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-----</w:t>
            </w:r>
            <w:r>
              <w:rPr/>
              <w:t>中心交换机故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/>
              <w:t>-----</w:t>
            </w:r>
            <w:r>
              <w:rPr/>
              <w:t>主干线路故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/>
              <w:t>-----</w:t>
            </w:r>
            <w:r>
              <w:rPr/>
              <w:t>边缘交换机故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/>
              <w:t>-----</w:t>
            </w:r>
            <w:r>
              <w:rPr/>
              <w:t>支线线路故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/>
              <w:t>-----</w:t>
            </w:r>
            <w:r>
              <w:rPr/>
              <w:t>用户信息插座故障（含跳线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/>
              <w:t>—</w:t>
            </w:r>
            <w:r>
              <w:rPr/>
              <w:t>--</w:t>
            </w:r>
            <w:r>
              <w:rPr/>
              <w:t>学校主页服务器故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/>
              <w:t>-----</w:t>
            </w:r>
            <w:r>
              <w:rPr/>
              <w:t>学校邮件服务器故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/>
              <w:t>-----</w:t>
            </w:r>
            <w:r>
              <w:rPr/>
              <w:t>防火墙故障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非网络中心职</w:t>
      </w:r>
      <w:r>
        <w:rPr/>
        <w:t>责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900"/>
        <w:gridCol w:w="900"/>
        <w:gridCol w:w="108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器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故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b/>
                <w:bCs/>
              </w:rPr>
              <w:t>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--</w:t>
            </w:r>
            <w:r>
              <w:rPr>
                <w:b/>
                <w:bCs/>
              </w:rPr>
              <w:t>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---</w:t>
            </w:r>
            <w:r>
              <w:rPr>
                <w:b/>
                <w:bCs/>
              </w:rPr>
              <w:t>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障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-----</w:t>
            </w:r>
            <w:r>
              <w:rPr/>
              <w:t>网卡硬件故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----</w:t>
            </w:r>
            <w:r>
              <w:rPr/>
              <w:t>调制解调器故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----</w:t>
            </w:r>
            <w:r>
              <w:rPr/>
              <w:t>计算机故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---</w:t>
            </w:r>
            <w:r>
              <w:rPr/>
              <w:t>连接线故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----</w:t>
            </w:r>
            <w:r>
              <w:rPr/>
              <w:t>网络设置故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----</w:t>
            </w:r>
            <w:r>
              <w:rPr/>
              <w:t>系统软件故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------</w:t>
            </w:r>
            <w:r>
              <w:rPr/>
              <w:t>软件维护服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----</w:t>
            </w:r>
            <w:r>
              <w:rPr/>
              <w:t>其他故障问题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color w:val="FF0000"/>
        </w:rPr>
        <w:t>注：以终端信息插座区分责任，向上网络不通由网络中心负责，向下主机故障由用户自行处理或向设备管理部门报告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维修人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00"/>
        <w:gridCol w:w="1243"/>
        <w:gridCol w:w="2131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故障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现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解决方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处理过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属于正常维修范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户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维修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故障咨询和申报电话：</w:t>
      </w:r>
      <w:r>
        <w:rPr>
          <w:b/>
          <w:bCs/>
        </w:rPr>
        <w:t>8833199  862165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  <w:jc w:val="left"/>
    </w:pPr>
    <w:rPr>
      <w:rFonts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5:00Z</dcterms:created>
  <dc:creator>zhangjm</dc:creator>
  <dc:description/>
  <cp:keywords/>
  <dc:language>en-US</dc:language>
  <cp:lastModifiedBy>zcy</cp:lastModifiedBy>
  <cp:lastPrinted>2002-03-03T10:44:00Z</cp:lastPrinted>
  <dcterms:modified xsi:type="dcterms:W3CDTF">2006-03-12T08:38:00Z</dcterms:modified>
  <cp:revision>242</cp:revision>
  <dc:subject/>
  <dc:title>武汉理工大学校园网络维修单</dc:title>
</cp:coreProperties>
</file>